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Зміни до Правил дорожнього руху</w:t>
      </w:r>
      <w:r>
        <w:rPr>
          <w:color w:val="0000FF"/>
          <w:sz w:val="28"/>
          <w:szCs w:val="28"/>
          <w:lang w:val="ru-RU"/>
        </w:rPr>
        <w:t xml:space="preserve"> в Укра</w:t>
      </w:r>
      <w:r>
        <w:rPr>
          <w:color w:val="0000FF"/>
          <w:sz w:val="28"/>
          <w:szCs w:val="28"/>
        </w:rPr>
        <w:t>їні з 15.04.2013 р.</w:t>
      </w:r>
    </w:p>
    <w:p>
      <w:pPr>
        <w:pStyle w:val="Normal"/>
        <w:jc w:val="right"/>
        <w:rPr>
          <w:color w:val="0000FF"/>
          <w:sz w:val="20"/>
          <w:szCs w:val="20"/>
        </w:rPr>
      </w:pPr>
      <w:r>
        <w:rPr>
          <w:color w:val="0000FF"/>
          <w:sz w:val="20"/>
          <w:szCs w:val="20"/>
        </w:rPr>
      </w:r>
    </w:p>
    <w:tbl>
      <w:tblPr>
        <w:tblW w:w="10260" w:type="dxa"/>
        <w:jc w:val="left"/>
        <w:tblInd w:w="-545" w:type="dxa"/>
        <w:tblLayout w:type="fixed"/>
        <w:tblCellMar>
          <w:top w:w="0" w:type="dxa"/>
          <w:left w:w="108" w:type="dxa"/>
          <w:bottom w:w="0" w:type="dxa"/>
          <w:right w:w="108" w:type="dxa"/>
        </w:tblCellMar>
      </w:tblPr>
      <w:tblGrid>
        <w:gridCol w:w="5210"/>
        <w:gridCol w:w="5050"/>
      </w:tblGrid>
      <w:tr>
        <w:trPr>
          <w:tblHeader w:val="true"/>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color w:val="CC99FF"/>
              </w:rPr>
            </w:pPr>
            <w:r>
              <w:rPr>
                <w:b/>
                <w:color w:val="CC99FF"/>
              </w:rPr>
              <w:t>до 15.04.2013 р.</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з 15.04.2013 р.</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b/>
                <w:b/>
                <w:color w:val="CC99FF"/>
              </w:rPr>
            </w:pPr>
            <w:r>
              <w:rPr>
                <w:b/>
                <w:color w:val="CC99FF"/>
              </w:rPr>
              <w:t>1.10. Терміни, що наведені у цих Правилах, мають таке значення:</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FF"/>
              </w:rPr>
            </w:pPr>
            <w:r>
              <w:rPr>
                <w:b/>
                <w:color w:val="0000FF"/>
              </w:rPr>
              <w:t>1.10. Терміни, що наведені у цих Правилах, мають таке значення:</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color w:val="CC99FF"/>
              </w:rPr>
              <w:t xml:space="preserve">автомобільна дорога, вулиця (дорога) - частина території, </w:t>
            </w:r>
            <w:r>
              <w:rPr>
                <w:b/>
                <w:color w:val="CC99FF"/>
              </w:rPr>
              <w:t>в тому числі</w:t>
            </w:r>
            <w:r>
              <w:rPr>
                <w:color w:val="CC99FF"/>
              </w:rPr>
              <w:t xml:space="preserve"> в населеному пункті, призначена для руху транспортних засобів і пішоходів, з усіма розташованими на ній спорудами (мостами, шляхопроводами, естакадами, надземними і підземними пішохідними переходами) та засобами організації дорожнього руху, і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FF"/>
              </w:rPr>
              <w:t xml:space="preserve">автомобільна дорога, вулиця (дорога) - частина території, </w:t>
            </w:r>
            <w:r>
              <w:rPr>
                <w:b/>
                <w:color w:val="0000FF"/>
              </w:rPr>
              <w:t>зокрема</w:t>
            </w:r>
            <w:r>
              <w:rPr>
                <w:color w:val="0000FF"/>
              </w:rPr>
              <w:t xml:space="preserve"> в населеному пункті, з усіма розташованими на ній спорудами (мостами, шляхопроводами, естакадами, надземними і підземними пішохідними переходами) та засобами організації дорожнього руху, призначена для руху транспортних засобів і пішоходів та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FF"/>
              </w:rPr>
            </w:pPr>
            <w:r>
              <w:rPr>
                <w:b/>
                <w:color w:val="0000FF"/>
              </w:rPr>
              <w:t>автопоїзд (транспортний состав) - механічний транспортний засіб, що з’єднаний з одним або кількома причепами за допомогою зчіпного пристрою;</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color w:val="CC99FF"/>
              </w:rPr>
              <w:t xml:space="preserve">велосипедна доріжка - виконана в межах дороги чи поза нею доріжка з покриттям, що призначена для руху на велосипедах </w:t>
            </w:r>
            <w:r>
              <w:rPr>
                <w:b/>
                <w:strike/>
                <w:color w:val="CC99FF"/>
              </w:rPr>
              <w:t>та мопедах</w:t>
            </w:r>
            <w:r>
              <w:rPr>
                <w:color w:val="CC99FF"/>
              </w:rPr>
              <w:t xml:space="preserve"> і позначена дорожнім знаком 4.12;</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велосипедна доріжка - виконана в межах дороги чи поза нею доріжка з покриттям, що призначена для руху на велосипедах і позначена дорожнім знаком 4.12;</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color w:val="CC99FF"/>
              </w:rPr>
              <w:t xml:space="preserve">вимушена зупинка - припинення руху транспортного засобу через його </w:t>
            </w:r>
            <w:r>
              <w:rPr>
                <w:b/>
                <w:strike/>
                <w:color w:val="CC99FF"/>
              </w:rPr>
              <w:t>технічний стан</w:t>
            </w:r>
            <w:r>
              <w:rPr>
                <w:color w:val="CC99FF"/>
              </w:rPr>
              <w:t xml:space="preserve"> або небезпеку, що створюється вантажем, який перевозиться, станом водія (пасажира) або перешкодою на дорозі;</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FF"/>
              </w:rPr>
              <w:t xml:space="preserve">вимушена зупинка - припинення руху транспортного засобу через його </w:t>
            </w:r>
            <w:r>
              <w:rPr>
                <w:b/>
                <w:color w:val="0000FF"/>
              </w:rPr>
              <w:t>технічну несправність</w:t>
            </w:r>
            <w:r>
              <w:rPr>
                <w:color w:val="0000FF"/>
              </w:rPr>
              <w:t xml:space="preserve"> чи небезпеку, яка спричинена вантажем, який перевозиться, станом учасника дорожнього руху, появою перешкоди для руху;</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color w:val="CC99FF"/>
              </w:rPr>
              <w:t xml:space="preserve">власник транспортного засобу - фізична або юридична особа, яка володіє майновими правами на транспортний засіб </w:t>
            </w:r>
            <w:r>
              <w:rPr>
                <w:b/>
                <w:strike/>
                <w:color w:val="CC99FF"/>
              </w:rPr>
              <w:t>та має на це відповідні документи</w:t>
            </w:r>
            <w:r>
              <w:rPr>
                <w:color w:val="CC99FF"/>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FF"/>
              </w:rPr>
              <w:t xml:space="preserve">власник транспортного засобу - фізична або юридична особа, яка володіє майновими правами на транспортний засіб, </w:t>
            </w:r>
            <w:r>
              <w:rPr>
                <w:b/>
                <w:color w:val="0000FF"/>
              </w:rPr>
              <w:t>що підтверджується відповідними документами</w:t>
            </w:r>
            <w:r>
              <w:rPr>
                <w:color w:val="0000FF"/>
              </w:rPr>
              <w:t>;</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color w:val="CC99FF"/>
              </w:rPr>
              <w:t xml:space="preserve">водій - особа, яка керує транспортним засобом і має посвідчення водія </w:t>
            </w:r>
            <w:r>
              <w:rPr>
                <w:b/>
                <w:strike/>
                <w:color w:val="CC99FF"/>
              </w:rPr>
              <w:t>на право керування транспортним засобом</w:t>
            </w:r>
            <w:r>
              <w:rPr>
                <w:color w:val="CC99FF"/>
              </w:rPr>
              <w:t xml:space="preserve"> відповідної категорії. Водієм також є особа, яка навчає керуванню транспортним засобом, перебуваючи безпосередньо в транспортному засобі;</w:t>
            </w:r>
          </w:p>
          <w:p>
            <w:pPr>
              <w:pStyle w:val="Normal"/>
              <w:rPr>
                <w:color w:val="CC99FF"/>
              </w:rPr>
            </w:pPr>
            <w:r>
              <w:rPr>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 xml:space="preserve">водій - особа, яка керує транспортним засобом і має посвідчення водія </w:t>
            </w:r>
            <w:r>
              <w:rPr>
                <w:b/>
                <w:color w:val="0000FF"/>
              </w:rPr>
              <w:t xml:space="preserve">(посвідчення тракториста-машиніста, тимчасовий дозвіл </w:t>
            </w:r>
          </w:p>
          <w:p>
            <w:pPr>
              <w:pStyle w:val="Normal"/>
              <w:rPr/>
            </w:pPr>
            <w:r>
              <w:rPr>
                <w:b/>
                <w:color w:val="0000FF"/>
              </w:rPr>
              <w:t>на право керування транспортним засобом, тимчасовий талон на право керування транспортним засобом)</w:t>
            </w:r>
            <w:r>
              <w:rPr>
                <w:color w:val="0000FF"/>
              </w:rPr>
              <w:t xml:space="preserve"> відповідної категорії. </w:t>
            </w:r>
            <w:r>
              <w:rPr>
                <w:b/>
                <w:color w:val="0000FF"/>
              </w:rPr>
              <w:t>Водієм також є особа, яка навчає керуванню транспортним засобом, перебуваючи безпосередньо в транспортному засобі</w:t>
            </w:r>
            <w:r>
              <w:rPr>
                <w:color w:val="0000FF"/>
              </w:rPr>
              <w:t>;</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FF"/>
              </w:rPr>
            </w:pPr>
            <w:r>
              <w:rPr>
                <w:b/>
                <w:color w:val="0000FF"/>
              </w:rPr>
              <w:t>газон - ділянка однорідної території із дерновим покривом, який штучно створюється шляхом посіву і вирощування дерноутворювальних трав (переважно багаторічних злаків) або одернування;</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color w:val="CC99FF"/>
              </w:rPr>
              <w:t xml:space="preserve">гальмовий шлях - відстань, що проходить транспортний засіб під час екстреного гальмування з початку здійснення впливу на </w:t>
            </w:r>
            <w:r>
              <w:rPr>
                <w:b/>
                <w:strike/>
                <w:color w:val="CC99FF"/>
              </w:rPr>
              <w:t>орган</w:t>
            </w:r>
            <w:r>
              <w:rPr>
                <w:color w:val="CC99FF"/>
              </w:rPr>
              <w:t xml:space="preserve"> керування гальмовою системою (педаль, рукоятку) до місця його зупинки;</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FF"/>
              </w:rPr>
              <w:t xml:space="preserve">гальмовий шлях - відстань, що проходить транспортний засіб під час екстреного гальмування з початку здійснення впливу на </w:t>
            </w:r>
            <w:r>
              <w:rPr>
                <w:b/>
                <w:color w:val="0000FF"/>
              </w:rPr>
              <w:t>механізм</w:t>
            </w:r>
            <w:r>
              <w:rPr>
                <w:color w:val="0000FF"/>
              </w:rPr>
              <w:t xml:space="preserve"> керування гальмовою системою (педаль, рукоятку) до місця його зупинки;</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FF"/>
              </w:rPr>
            </w:pPr>
            <w:r>
              <w:rPr>
                <w:b/>
                <w:color w:val="0000FF"/>
              </w:rPr>
              <w:t>денні ходові вогні - зовнішні світлові прилади білого кольору, передбачені конструкцією транспортного засобу, установлені спереду транспортного засобу і призначені для покращення видимості транспортного засобу під час його руху у світлий час доби;</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дорожня обстановка - сукупність факторів, що характеризуються дорожніми умовами, наявністю перешкод на певній ділянці дороги, інтенсивністю і рівнем організації дорожнього руху (наявність дорожньої розмітки, дорожніх знаків, дорожнього обладнання, світлофорів та їх стан), які повинен ураховувати водій під час вибору швидкості, смуги руху та прийомів керування транспортним засобом;</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FF"/>
              </w:rPr>
              <w:t xml:space="preserve">дорожня обстановка - сукупність факторів, що характеризуються дорожніми умовами, наявністю перешкод на певній ділянці дороги, інтенсивністю і рівнем організації дорожнього руху (наявність </w:t>
            </w:r>
            <w:r>
              <w:rPr>
                <w:b/>
                <w:color w:val="0000FF"/>
              </w:rPr>
              <w:t>та стан</w:t>
            </w:r>
            <w:r>
              <w:rPr>
                <w:color w:val="0000FF"/>
              </w:rPr>
              <w:t xml:space="preserve"> дорожньої розмітки, дорожніх знаків, дорожнього обладнання, світлофорів), які повинен ураховувати водій під час вибору швидкості, смуги руху та прийомів керування транспортним засобом;</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FF"/>
              </w:rPr>
            </w:pPr>
            <w:r>
              <w:rPr>
                <w:b/>
                <w:color w:val="0000FF"/>
              </w:rPr>
              <w:t>залишення місця дорожньо-транспортної пригоди - дії учасника дорожньо-транспортної пригоди, спрямовані на приховання факту такої пригоди або обставин її скоєння, які спричинили необхідність проведення працівниками міліції заходів щодо встановлення (розшуку) цього учасника та (або) розшуку транспортного засобу;</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rPr>
            </w:pPr>
            <w:r>
              <w:rPr>
                <w:b/>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FF"/>
              </w:rPr>
            </w:pPr>
            <w:r>
              <w:rPr>
                <w:b/>
                <w:color w:val="0000FF"/>
              </w:rPr>
              <w:t>маневрування (маневр) - початок руху, перестроювання транспортного засобу в русі з однієї смуги на іншу, поворот праворуч чи ліворуч, розворот, з’їзд з проїзної частини, рух заднім ходом;</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rPr>
            </w:pPr>
            <w:r>
              <w:rPr>
                <w:b/>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FF"/>
              </w:rPr>
            </w:pPr>
            <w:r>
              <w:rPr>
                <w:b/>
                <w:color w:val="0000FF"/>
              </w:rPr>
              <w:t>острівець безпеки - технічний засіб регулювання дорожнього руху на наземних пішохідних переходах, конструктивно виділений над проїзною частиною дороги та призначений як захисний елемент для зупинки пішоходів під час переходу проїзної частини дороги. До острівця безпеки належить частина розділювальної смуги, через яку пролягає пішохідний перехід;</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регулювальник - працівник міліції</w:t>
            </w:r>
            <w:r>
              <w:rPr>
                <w:b/>
                <w:strike/>
                <w:color w:val="CC99FF"/>
              </w:rPr>
              <w:t>, військової інспекції безпеки дорожнього руху, дорожньо-експлуатаційної служби, черговий на залізничному переїзді, поромній переправі, які мають відповідне посвідчення та екіпіровку (формений одяг або розпізнавальний знак, нарукавна пов'язка, жезл, диск з червоним сигналом чи світлоповертачем, червоний ліхтар або прапорець) і регулюють дорожній рух;</w:t>
            </w:r>
          </w:p>
          <w:p>
            <w:pPr>
              <w:pStyle w:val="Normal"/>
              <w:rPr>
                <w:color w:val="CC99FF"/>
              </w:rPr>
            </w:pPr>
            <w:r>
              <w:rPr>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 xml:space="preserve">регулювальник - працівник міліції, </w:t>
            </w:r>
            <w:r>
              <w:rPr>
                <w:b/>
                <w:color w:val="0000FF"/>
              </w:rPr>
              <w:t>що виконує регулювання дорожнього руху у форменому одязі підвищеної видимості з елементами із світлоповертального матеріалу за допомогою жезлу, свистка. До регулювальника прирівнюються працівники військової інспекції безпеки дорожнього руху, дорожньо-експлуатаційної служби, черговий на залізничному переїзді, поромній переправі, які мають відповідне посвідчення та нарукавну пов’язку, жезл, диск з червоним сигналом чи світлоповертачем, червоний ліхтар або прапорець та виконують регулювання у форменому одязі;</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color w:val="CC99FF"/>
              </w:rPr>
              <w:t xml:space="preserve">темна пора доби - частина доби </w:t>
            </w:r>
            <w:r>
              <w:rPr>
                <w:b/>
                <w:strike/>
                <w:color w:val="CC99FF"/>
              </w:rPr>
              <w:t>від закінчення вечірніх (30 хв після заходу сонця) до початку ранкових сутінків (30 хв до сходу сонця)</w:t>
            </w:r>
            <w:r>
              <w:rPr>
                <w:color w:val="CC99FF"/>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FF"/>
              </w:rPr>
              <w:t xml:space="preserve">темна пора доби - частина доби </w:t>
            </w:r>
            <w:r>
              <w:rPr>
                <w:b/>
                <w:color w:val="0000FF"/>
              </w:rPr>
              <w:t>від заходу до сходу сонця</w:t>
            </w:r>
            <w:r>
              <w:rPr>
                <w:color w:val="0000FF"/>
              </w:rPr>
              <w:t>;</w:t>
            </w:r>
          </w:p>
          <w:p>
            <w:pPr>
              <w:pStyle w:val="Normal"/>
              <w:ind w:firstLine="240"/>
              <w:rPr>
                <w:color w:val="0000FF"/>
              </w:rPr>
            </w:pPr>
            <w:r>
              <w:rPr>
                <w:color w:val="0000FF"/>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FF"/>
              </w:rPr>
            </w:pPr>
            <w:r>
              <w:rPr>
                <w:b/>
                <w:color w:val="0000FF"/>
              </w:rPr>
              <w:t>удосконалене покриття - цементобетонне, асфальтобетонне, залізобетонне або армобетонне збірне покриття, бруківки, вимощені брущаткою і мозаїкою, збірне покриття з дрібнорозмірних бетонних плит, із щебеню і гравію, оброблених органічними і в’язкими матеріалами;</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color w:val="CC99FF"/>
              </w:rPr>
              <w:t>2.1 (в) у разі встановлення на транспортних засобах проблискових маячків і (або) спеціальних звукових сигнальних пристроїв - дозвіл, виданий Державтоінспекцією МВС</w:t>
            </w:r>
            <w:r>
              <w:rPr>
                <w:b/>
                <w:strike/>
                <w:color w:val="CC99FF"/>
              </w:rPr>
              <w:t>, у разі розміщення реклами, - погодження, що видається підрозділами Державтоінспекції МВС</w:t>
            </w:r>
            <w:r>
              <w:rPr>
                <w:color w:val="CC99FF"/>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2.1 (в) у разі встановлення на транспортних засобах проблискових маячків і (або) спеціальних звукових сигнальних пристроїв - дозвіл, виданий Державтоінспекцією МВС;</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3.6. Увімкнення проблискового маячка оранжевого кольору на механічних транспортних засобах дорожньо-експлуатаційної служби під час виконання роботи на дорозі, на великогабаритних та великовагових транспортних засобах не дає їм переваги в русі, а служить для привернення уваги та попередження про небезпеку.</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FF"/>
              </w:rPr>
              <w:t xml:space="preserve">3.6. Увімкнення проблискового маячка оранжевого кольору </w:t>
            </w:r>
            <w:r>
              <w:rPr>
                <w:b/>
                <w:color w:val="0000FF"/>
              </w:rPr>
              <w:t>на транспортних засобах з розпізнавальним знаком "Діти"</w:t>
            </w:r>
            <w:r>
              <w:rPr>
                <w:color w:val="0000FF"/>
              </w:rPr>
              <w:t>, на механічних транспортних засобах дорожньо-експлуатаційної служби під час виконання роботи на дорозі, на великогабаритних та великовагових транспортних засобах не дає їм переваги в русі, а служить для привернення уваги та попередження про небезпеку.</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trike/>
                <w:color w:val="CC99FF"/>
              </w:rPr>
            </w:pPr>
            <w:r>
              <w:rPr>
                <w:b/>
                <w:strike/>
                <w:color w:val="CC99FF"/>
              </w:rPr>
              <w:t>8.2. Дорожні знаки можуть бути постійними, тимчасовими та із змінною інформацією. Тимчасові дорожні знаки розміщуються на переносних пристроях, дорожньому обладнанні або закріплюються на щиті з фоном жовтого кольору і мають перевагу перед постійними дорожніми знаками та дорожньою розміткою.</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8.2. Дорожні знаки мають перевагу перед дорожньою розміткою і можуть бути постійними, тимчасовими та із змінною інформацією.</w:t>
            </w:r>
          </w:p>
          <w:p>
            <w:pPr>
              <w:pStyle w:val="Normal"/>
              <w:ind w:firstLine="240"/>
              <w:rPr>
                <w:color w:val="0000FF"/>
              </w:rPr>
            </w:pPr>
            <w:r>
              <w:rPr>
                <w:color w:val="0000FF"/>
              </w:rPr>
              <w:t>Тимчасові дорожні знаки розміщуються на переносних пристроях, дорожньому обладнанні або закріплюються на щиті з фоном жовтого кольору і мають перевагу перед постійними дорожніми знаками.</w:t>
            </w:r>
          </w:p>
          <w:p>
            <w:pPr>
              <w:pStyle w:val="Normal"/>
              <w:ind w:firstLine="240"/>
              <w:rPr/>
            </w:pPr>
            <w:r>
              <w:rPr>
                <w:color w:val="0000FF"/>
              </w:rPr>
              <w:t>8.2</w:t>
            </w:r>
            <w:r>
              <w:rPr>
                <w:color w:val="0000FF"/>
                <w:vertAlign w:val="superscript"/>
              </w:rPr>
              <w:t>-1</w:t>
            </w:r>
            <w:r>
              <w:rPr>
                <w:color w:val="0000FF"/>
              </w:rPr>
              <w:t>. Дорожні знаки застосовуються відповідно до цих Правил і повинні відповідати вимогам національного стандарту.</w:t>
            </w:r>
          </w:p>
          <w:p>
            <w:pPr>
              <w:pStyle w:val="Normal"/>
              <w:ind w:firstLine="240"/>
              <w:rPr>
                <w:color w:val="0000FF"/>
              </w:rPr>
            </w:pPr>
            <w:r>
              <w:rPr>
                <w:color w:val="0000FF"/>
              </w:rPr>
              <w:t>Дорожні знаки повинні розміщуватися таким чином, щоб їх було добре видно учасникам дорожнього руху як у світлу, так і в темну пору доби. При цьому дорожні знаки не повинні бути закриті повністю або частково від учасників дорожнього руху будь-якими перешкодами.</w:t>
            </w:r>
          </w:p>
          <w:p>
            <w:pPr>
              <w:pStyle w:val="Normal"/>
              <w:ind w:firstLine="240"/>
              <w:rPr>
                <w:color w:val="0000FF"/>
              </w:rPr>
            </w:pPr>
            <w:r>
              <w:rPr>
                <w:color w:val="0000FF"/>
              </w:rPr>
              <w:t>Дорожні знаки повинні бути видимими на відстані не менш як 100 м за напрямком руху та розміщеними не вище 6 м над рівнем проїзної частини.</w:t>
            </w:r>
          </w:p>
          <w:p>
            <w:pPr>
              <w:pStyle w:val="Normal"/>
              <w:ind w:firstLine="240"/>
              <w:rPr/>
            </w:pPr>
            <w:r>
              <w:rPr>
                <w:color w:val="0000FF"/>
              </w:rPr>
              <w:t>Дорожні знаки встановлюються обабіч дороги на тому її боці, що відповідає напрямку руху. Для поліпшення сприйняття дорожніх знаків вони можуть бути розміщені над проїзною частиною. Якщо дорога має більше ніж одну смугу для руху в одному напрямку, установлений обабіч дороги відповідного напрямку дорожній знак дублюється на розділювальній смузі, над проїзною частиною або на протилежному боці дороги (у разі, коли для руху в зустрічному напрямку є не більше ніж дві смуги).</w:t>
            </w:r>
          </w:p>
          <w:p>
            <w:pPr>
              <w:pStyle w:val="Normal"/>
              <w:ind w:firstLine="240"/>
              <w:rPr>
                <w:color w:val="0000FF"/>
              </w:rPr>
            </w:pPr>
            <w:r>
              <w:rPr>
                <w:color w:val="0000FF"/>
              </w:rPr>
              <w:t>Дорожні знаки розміщуються таким чином, щоб інформацію, яку вони передають, могли сприймати саме ті учасники руху, для яких вона призначена.</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color w:val="CC99FF"/>
              </w:rPr>
              <w:t xml:space="preserve">8.3. Сигнали регулювальника мають перевагу перед сигналами світлофорів та вимогами дорожніх знаків </w:t>
            </w:r>
            <w:r>
              <w:rPr>
                <w:b/>
                <w:strike/>
                <w:color w:val="CC99FF"/>
              </w:rPr>
              <w:t>пріоритету</w:t>
            </w:r>
            <w:r>
              <w:rPr>
                <w:color w:val="CC99FF"/>
              </w:rPr>
              <w:t xml:space="preserve"> і є обов'язковими для виконання.</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8.3. Сигнали регулювальника мають перевагу перед сигналами світлофорів та вимогами дорожніх знаків і є обов'язковими для виконання.</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rPr>
            </w:pPr>
            <w:r>
              <w:rPr>
                <w:b/>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FF"/>
              </w:rPr>
              <w:t>8.5</w:t>
            </w:r>
            <w:r>
              <w:rPr>
                <w:color w:val="0000FF"/>
                <w:vertAlign w:val="superscript"/>
              </w:rPr>
              <w:t>-1</w:t>
            </w:r>
            <w:r>
              <w:rPr>
                <w:color w:val="0000FF"/>
              </w:rPr>
              <w:t>. Дорожня розмітка застосовується відповідно до цих Правил і повинна відповідати вимогам національного стандарту.</w:t>
            </w:r>
          </w:p>
          <w:p>
            <w:pPr>
              <w:pStyle w:val="Normal"/>
              <w:ind w:firstLine="240"/>
              <w:rPr>
                <w:color w:val="0000FF"/>
              </w:rPr>
            </w:pPr>
            <w:r>
              <w:rPr>
                <w:color w:val="0000FF"/>
              </w:rPr>
              <w:t>Дорожня розмітка повинна бути видимою учасникам дорожнього руху як у світлу, так і в темну пору доби на відстані, що забезпечує безпеку руху. На ділянках доріг, на яких є труднощі для видимості учасниками дорожнього руху дорожньої розмітки (сніг, бруд тощо) або дорожня розмітка не може бути відновленою, установлюються відповідні за змістом дорожні знаки.</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8.7.3 (е)…</w:t>
            </w:r>
          </w:p>
          <w:p>
            <w:pPr>
              <w:pStyle w:val="Normal"/>
              <w:rPr/>
            </w:pPr>
            <w:r>
              <w:rPr>
                <w:color w:val="CC99FF"/>
              </w:rPr>
              <w:t xml:space="preserve">Стрілка зеленого кольору на табличці, встановленій на рівні червоного сигналу світлофора з вертикальним розташуванням сигналів, дозволяє рух у зазначеному напрямку при увімкненому червоному сигналі світлофора з крайньої правої </w:t>
            </w:r>
            <w:r>
              <w:rPr>
                <w:b/>
                <w:strike/>
                <w:color w:val="CC99FF"/>
              </w:rPr>
              <w:t>(лівої) смуги руху за умови надання переваги в русі іншим його учасникам</w:t>
            </w:r>
            <w:r>
              <w:rPr>
                <w:color w:val="CC99FF"/>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8.7.3 (е)…</w:t>
            </w:r>
          </w:p>
          <w:p>
            <w:pPr>
              <w:pStyle w:val="Normal"/>
              <w:ind w:firstLine="240"/>
              <w:rPr>
                <w:color w:val="0000FF"/>
              </w:rPr>
            </w:pPr>
            <w:r>
              <w:rPr>
                <w:color w:val="0000FF"/>
              </w:rPr>
              <w:t xml:space="preserve">Стрілка зеленого кольору на табличці, встановленій на рівні червоного сигналу світлофора з вертикальним розташуванням сигналів, дозволяє рух у зазначеному напрямку при ввімкненому червоному сигналі світлофора з крайньої правої </w:t>
            </w:r>
            <w:r>
              <w:rPr>
                <w:b/>
                <w:color w:val="0000FF"/>
              </w:rPr>
              <w:t>смуги руху (або крайньої лівої смуги руху на дорогах з одностороннім рухом) за умови надання переваги в русі іншим його учасникам, які рухаються з інших напрямків на сигнал світлофора, що дозволяє рух;</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t>В умовах недостатньої видимості на механічних транспортних засобах можна ввімкнути дальнє світло фар або додатково протитуманні фари за умови, що це не буде засліплювати інших водіїв.</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FF"/>
              </w:rPr>
            </w:pPr>
            <w:r>
              <w:rPr>
                <w:b/>
                <w:color w:val="0000FF"/>
              </w:rPr>
              <w:t xml:space="preserve">9.8 </w:t>
            </w:r>
          </w:p>
          <w:p>
            <w:pPr>
              <w:pStyle w:val="Normal"/>
              <w:ind w:firstLine="240"/>
              <w:rPr>
                <w:b/>
                <w:b/>
                <w:color w:val="0000FF"/>
              </w:rPr>
            </w:pPr>
            <w:r>
              <w:rPr>
                <w:b/>
                <w:color w:val="0000FF"/>
              </w:rPr>
              <w:t>З 1 жовтня по 1 травня на всіх механічних транспортних засобах поза населеними пунктами повинні бути ввімкнені денні ходові вогні, а в разі їх відсутності в конструкції транспортного засобу - ближнє світло фар.</w:t>
            </w:r>
          </w:p>
          <w:p>
            <w:pPr>
              <w:pStyle w:val="Normal"/>
              <w:ind w:firstLine="240"/>
              <w:rPr>
                <w:color w:val="0000FF"/>
              </w:rPr>
            </w:pPr>
            <w:r>
              <w:rPr>
                <w:color w:val="0000FF"/>
              </w:rPr>
              <w:t>В умовах недостатньої видимості на механічних транспортних засобах можна ввімкнути дальнє світло фар або додатково протитуманні фари за умови, що це не буде засліплювати інших водіїв.</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10.4.</w:t>
            </w:r>
            <w:r>
              <w:rPr>
                <w:b/>
                <w:strike/>
                <w:color w:val="CC99FF"/>
              </w:rPr>
              <w:t xml:space="preserve"> Перед поворотом праворуч, ліворуч або розворотом водій має завчасно зайняти відповідне крайнє положення на проїзній частині, призначеній для руху в цьому напрямку, крім випадків, коли здійснюється поворот у разі в'їзду на перехрестя, де організовано круговий рух, напрямок руху визначено дорожніми знаками чи дорожньою розміткою або рух можливий лише в одному напрямку, встановленому конфігурацією проїзної частини, дорожніми знаками чи розміткою.</w:t>
            </w:r>
          </w:p>
          <w:p>
            <w:pPr>
              <w:pStyle w:val="Normal"/>
              <w:rPr>
                <w:color w:val="CC99FF"/>
              </w:rPr>
            </w:pPr>
            <w:r>
              <w:rPr>
                <w:color w:val="CC99FF"/>
              </w:rPr>
            </w:r>
          </w:p>
          <w:p>
            <w:pPr>
              <w:pStyle w:val="Normal"/>
              <w:rPr>
                <w:color w:val="CC99FF"/>
              </w:rPr>
            </w:pPr>
            <w:r>
              <w:rPr>
                <w:color w:val="CC99FF"/>
              </w:rPr>
              <w:t>Водій, що виконує поворот ліворуч або розворот поза перехрестям з відповідного крайнього положення на проїзній частині даного напрямку, повинен дати дорогу зустрічним транспортним засобам, а при виконанні цих маневрів не з крайнього лівого положення на проїзній частині - і попутним транспортним засобам.</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 xml:space="preserve">10.4 </w:t>
            </w:r>
            <w:r>
              <w:rPr>
                <w:b/>
                <w:color w:val="0000FF"/>
              </w:rPr>
              <w:t>Перед поворотом праворуч та ліворуч, у тому числі в напрямку головної дороги, або розворотом водій повинен завчасно зайняти відповідне крайнє положення на проїзній частині, призначеній для руху в цьому напрямку, крім випадків, коли здійснюється поворот у разі в'їзду на перехрестя, де організовано круговий рух, напрямок руху визначено дорожніми знаками чи дорожньою розміткою або рух можливий лише в одному напрямку, установленому конфігурацією проїзної частини, дорожніми знаками чи розміткою.</w:t>
            </w:r>
          </w:p>
          <w:p>
            <w:pPr>
              <w:pStyle w:val="Normal"/>
              <w:ind w:firstLine="240"/>
              <w:rPr>
                <w:color w:val="0000FF"/>
              </w:rPr>
            </w:pPr>
            <w:r>
              <w:rPr>
                <w:color w:val="0000FF"/>
              </w:rPr>
              <w:t xml:space="preserve">Водій, що виконує поворот ліворуч або розворот поза перехрестям з відповідного крайнього положення на проїзній частині даного напрямку, повинен дати дорогу зустрічним транспортним засобам, а при виконанні цих маневрів не з крайнього лівого положення на проїзній частині - і попутним транспортним засобам. </w:t>
            </w:r>
            <w:r>
              <w:rPr>
                <w:b/>
                <w:color w:val="0000FF"/>
              </w:rPr>
              <w:t>Водій, що виконує поворот ліворуч, повинен дати дорогу попутним транспортним засобам, які рухаються попереду нього і виконують розворот.</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 xml:space="preserve">11.2. </w:t>
            </w:r>
            <w:r>
              <w:rPr>
                <w:b/>
                <w:strike/>
                <w:color w:val="CC99FF"/>
              </w:rPr>
              <w:t>Нерейкові транспортні засоби повинні рухатися якнайближче до правого краю проїзної частини.</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 xml:space="preserve">11.2. </w:t>
            </w:r>
            <w:r>
              <w:rPr>
                <w:b/>
                <w:color w:val="0000FF"/>
              </w:rPr>
              <w:t>На дорогах, які мають дві і більше смуг для руху в одному напрямку, нерейкові транспортні засоби повинні рухатися якнайближче до правого краю проїзної частини, крім випадків, коли виконується випередження, об’їзд або перестроювання перед поворотом ліворуч чи розворотом.</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trike/>
                <w:color w:val="CC99FF"/>
              </w:rPr>
            </w:pPr>
            <w:r>
              <w:rPr>
                <w:b/>
                <w:strike/>
                <w:color w:val="CC99FF"/>
              </w:rPr>
              <w:t>14.1. Здійснювати обгін нерейкових транспортних засобів дозволяється лише ліворуч.</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FF"/>
              </w:rPr>
            </w:pPr>
            <w:r>
              <w:rPr>
                <w:b/>
                <w:color w:val="0000FF"/>
              </w:rPr>
              <w:t>14.1 – ВИКЛЮЧЕНО</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15.10. Стоянка забороняється:</w:t>
            </w:r>
          </w:p>
          <w:p>
            <w:pPr>
              <w:pStyle w:val="Normal"/>
              <w:rPr>
                <w:color w:val="CC99FF"/>
              </w:rPr>
            </w:pPr>
            <w:r>
              <w:rPr>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15.10. Стоянка забороняється:</w:t>
            </w:r>
          </w:p>
          <w:p>
            <w:pPr>
              <w:pStyle w:val="Normal"/>
              <w:ind w:firstLine="240"/>
              <w:rPr>
                <w:b/>
                <w:b/>
                <w:color w:val="0000FF"/>
              </w:rPr>
            </w:pPr>
            <w:r>
              <w:rPr>
                <w:b/>
                <w:color w:val="0000FF"/>
              </w:rPr>
              <w:t>є) на газонах.</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C99FF"/>
              </w:rPr>
            </w:pPr>
            <w:r>
              <w:rPr>
                <w:b/>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FF"/>
              </w:rPr>
            </w:pPr>
            <w:r>
              <w:rPr>
                <w:b/>
                <w:color w:val="0000FF"/>
              </w:rPr>
              <w:t>15.15. На проїзній частині забороняється встановлення предметів, що перешкоджають проїзду чи паркуванню транспортних засобів, за винятком випадків:</w:t>
            </w:r>
          </w:p>
          <w:p>
            <w:pPr>
              <w:pStyle w:val="Normal"/>
              <w:ind w:firstLine="240"/>
              <w:rPr>
                <w:b/>
                <w:b/>
                <w:color w:val="0000FF"/>
              </w:rPr>
            </w:pPr>
            <w:r>
              <w:rPr>
                <w:b/>
                <w:color w:val="0000FF"/>
              </w:rPr>
              <w:t>оформлення дорожньо-транспортної пригоди;</w:t>
            </w:r>
          </w:p>
          <w:p>
            <w:pPr>
              <w:pStyle w:val="Normal"/>
              <w:ind w:firstLine="240"/>
              <w:rPr>
                <w:b/>
                <w:b/>
                <w:color w:val="0000FF"/>
              </w:rPr>
            </w:pPr>
            <w:r>
              <w:rPr>
                <w:b/>
                <w:color w:val="0000FF"/>
              </w:rPr>
              <w:t>виконання дорожніх робіт або робіт, пов’язаних із зайняттям проїзної частини;</w:t>
            </w:r>
          </w:p>
          <w:p>
            <w:pPr>
              <w:pStyle w:val="Normal"/>
              <w:ind w:firstLine="240"/>
              <w:rPr>
                <w:b/>
                <w:b/>
                <w:color w:val="0000FF"/>
              </w:rPr>
            </w:pPr>
            <w:r>
              <w:rPr>
                <w:b/>
                <w:color w:val="0000FF"/>
              </w:rPr>
              <w:t>обмеження або заборони руху транспортних засобів та пішоходів у випадках, передбачених законодавством.</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18.9. Наближаючись до транспортного засобу з розпізнавальним знаком "Діти", що зупинився з увімкненою аварійною сигналізацією, водій повинен зменшити швидкість, а в разі потреби зупинитися, щоб уникнути наїзду на дітей.</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FF"/>
              </w:rPr>
              <w:t xml:space="preserve">18.9. Наближаючись до транспортного засобу з розпізнавальним знаком “Діти”, що зупинився з </w:t>
            </w:r>
            <w:r>
              <w:rPr>
                <w:b/>
                <w:color w:val="0000FF"/>
              </w:rPr>
              <w:t>увімкненими проблисковими маячками оранжевого кольору та (або)</w:t>
            </w:r>
            <w:r>
              <w:rPr>
                <w:color w:val="0000FF"/>
              </w:rPr>
              <w:t xml:space="preserve"> аварійною </w:t>
            </w:r>
            <w:r>
              <w:rPr>
                <w:b/>
                <w:color w:val="0000FF"/>
              </w:rPr>
              <w:t>світловою</w:t>
            </w:r>
            <w:r>
              <w:rPr>
                <w:color w:val="0000FF"/>
              </w:rPr>
              <w:t xml:space="preserve"> сигналізацією, водії </w:t>
            </w:r>
            <w:r>
              <w:rPr>
                <w:b/>
                <w:color w:val="0000FF"/>
              </w:rPr>
              <w:t>транспортних засобів, що рухаються по суміжній смузі,</w:t>
            </w:r>
            <w:r>
              <w:rPr>
                <w:color w:val="0000FF"/>
              </w:rPr>
              <w:t xml:space="preserve"> повинні зменшити швидкість, а в разі потреби зупинитися, щоб уникнути наїзду на дітей.</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19.9. Задній протитуманний ліхтар дозволяється використовувати в умовах недостатньої видимості як у світлу, так і в темну пору доби.</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FF"/>
              </w:rPr>
              <w:t xml:space="preserve">19.9. Задній протитуманний ліхтар дозволяється використовувати </w:t>
            </w:r>
            <w:r>
              <w:rPr>
                <w:b/>
                <w:color w:val="0000FF"/>
              </w:rPr>
              <w:t>виключно</w:t>
            </w:r>
            <w:r>
              <w:rPr>
                <w:color w:val="0000FF"/>
              </w:rPr>
              <w:t xml:space="preserve"> в умовах недостатньої видимості як у світлу, так і в темну пору доби.</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21.3…</w:t>
            </w:r>
          </w:p>
          <w:p>
            <w:pPr>
              <w:pStyle w:val="Normal"/>
              <w:ind w:firstLine="240"/>
              <w:rPr>
                <w:b/>
                <w:b/>
                <w:color w:val="0000FF"/>
              </w:rPr>
            </w:pPr>
            <w:r>
              <w:rPr>
                <w:b/>
                <w:color w:val="0000FF"/>
              </w:rPr>
              <w:t>На транспортному засобі з розпізнавальним знаком “Діти” під час посадки (висадки) до (з) нього пасажирів повинні бути увімкнені проблискові маячки оранжевого кольору та (або) аварійна світлова сигналізація.</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23.3. Жорстке зчеплення повинно забезпечувати відстань між транспортними засобами не більш як 4 м, гнучке - в межах 4-6 м. Гнучке зчеплення через кожний метр позначається сигнальними щитками або прапорцями згідно з вимогами пункту 30.5 цих Правил.</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 xml:space="preserve">23.3. Жорстке зчеплення повинно забезпечувати відстань між транспортними засобами не більш як 4 м, гнучке - в межах 4-6 м. Гнучке зчеплення через кожний метр позначається сигнальними щитками або прапорцями згідно з вимогами пункту 30.5 цих Правил </w:t>
            </w:r>
            <w:r>
              <w:rPr>
                <w:b/>
                <w:color w:val="0000FF"/>
              </w:rPr>
              <w:t>(за винятком використання гнучкого зчеплення з покриттям із світлоповертального матеріалу).</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23.10. Буксирування забороняється:</w:t>
            </w:r>
          </w:p>
          <w:p>
            <w:pPr>
              <w:pStyle w:val="Normal"/>
              <w:rPr>
                <w:color w:val="CC99FF"/>
              </w:rPr>
            </w:pPr>
            <w:r>
              <w:rPr>
                <w:color w:val="CC99FF"/>
              </w:rPr>
              <w:t>г) більше одного транспортного засобу або транспортним засобом з причепом;</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23.10. Буксирування забороняється:</w:t>
            </w:r>
          </w:p>
          <w:p>
            <w:pPr>
              <w:pStyle w:val="Normal"/>
              <w:ind w:firstLine="240"/>
              <w:rPr/>
            </w:pPr>
            <w:r>
              <w:rPr>
                <w:color w:val="0000FF"/>
              </w:rPr>
              <w:t xml:space="preserve">г) більше одного транспортного засобу </w:t>
            </w:r>
            <w:r>
              <w:rPr>
                <w:b/>
                <w:color w:val="0000FF"/>
              </w:rPr>
              <w:t>(за винятком випадків, коли порядок буксирування двох і більше транспортних засобів погоджено з Державтоінспекцією)</w:t>
            </w:r>
            <w:r>
              <w:rPr>
                <w:color w:val="0000FF"/>
              </w:rPr>
              <w:t xml:space="preserve"> або транспортним засобом з причепом;</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30.5. Для позначення гнучкого зчеплення під час буксирування використовуються прапорці або щитки розміром 200 х 200 мм з нанесеними на них по діагоналі червоними і білими смугами, що чергуються, із світлоповертального матеріалу завширшки 50 мм.</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 xml:space="preserve">30.5. Для позначення гнучкого зчеплення під час буксирування використовуються прапорці або щитки розміром 200 х 200 мм з нанесеними на них по діагоналі червоними і білими смугами, що чергуються, із світлоповертального матеріалу завширшки 50 мм </w:t>
            </w:r>
            <w:r>
              <w:rPr>
                <w:b/>
                <w:color w:val="0000FF"/>
              </w:rPr>
              <w:t>(за винятком використання гнучкого зчеплення з покриттям із світлоповертального матеріалу).</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31.4.5. Колеса і шини:</w:t>
            </w:r>
          </w:p>
          <w:p>
            <w:pPr>
              <w:pStyle w:val="Normal"/>
              <w:rPr>
                <w:color w:val="CC99FF"/>
              </w:rPr>
            </w:pPr>
            <w:r>
              <w:rPr>
                <w:color w:val="CC99FF"/>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31.4.5. Колеса і шини:</w:t>
            </w:r>
          </w:p>
          <w:p>
            <w:pPr>
              <w:pStyle w:val="Normal"/>
              <w:ind w:firstLine="240"/>
              <w:rPr>
                <w:b/>
                <w:b/>
                <w:color w:val="0000FF"/>
              </w:rPr>
            </w:pPr>
            <w:r>
              <w:rPr>
                <w:b/>
                <w:color w:val="0000FF"/>
              </w:rPr>
              <w:t>Примітка. У разі постійної експлуатації транспортного засобу на дорогах, на яких проїзна частина слизька, рекомендується використовувати шини, що відповідають стану проїзної частини.</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CC99FF"/>
              </w:rPr>
            </w:pPr>
            <w:r>
              <w:rPr>
                <w:color w:val="CC99FF"/>
              </w:rPr>
              <w:t>32.1. З органами Державтоінспекції узгоджуються:</w:t>
            </w:r>
          </w:p>
          <w:p>
            <w:pPr>
              <w:pStyle w:val="Normal"/>
              <w:rPr/>
            </w:pPr>
            <w:r>
              <w:rPr>
                <w:color w:val="CC99FF"/>
              </w:rPr>
              <w:t xml:space="preserve">е) технічні вимоги, конструкція та встановлення на транспортних засобах спеціальних звукових і світлових сигнальних пристроїв (типу "Сирена", проблисковий маячок тощо), світлових покажчиків та розпізнавальних знаків автомобілів аварійної служби, а також </w:t>
            </w:r>
            <w:r>
              <w:rPr>
                <w:b/>
                <w:strike/>
                <w:color w:val="CC99FF"/>
              </w:rPr>
              <w:t xml:space="preserve">розміщення реклами та </w:t>
            </w:r>
            <w:r>
              <w:rPr>
                <w:color w:val="CC99FF"/>
              </w:rPr>
              <w:t>нанесення білих смуг під нахилом на зовнішніх бокових поверхнях транспортних засобів;</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32.1. З органами Державтоінспекції узгоджуються:</w:t>
            </w:r>
          </w:p>
          <w:p>
            <w:pPr>
              <w:pStyle w:val="Normal"/>
              <w:ind w:firstLine="240"/>
              <w:rPr>
                <w:color w:val="0000FF"/>
              </w:rPr>
            </w:pPr>
            <w:r>
              <w:rPr>
                <w:color w:val="0000FF"/>
              </w:rPr>
              <w:t>е) технічні вимоги, конструкція та встановлення на транспортних засобах спеціальних звукових і світлових сигнальних пристроїв (типу "Сирена", проблисковий маячок тощо), світлових покажчиків та розпізнавальних знаків автомобілів аварійної служби, а також нанесення білих смуг під нахилом на зовнішніх бокових поверхнях транспортних засобів;</w:t>
            </w:r>
          </w:p>
        </w:tc>
      </w:tr>
    </w:tbl>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566" w:gutter="0" w:header="708"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2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spacing w:before="0" w:after="200"/>
                            <w:ind w:right="14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spacing w:before="0" w:after="200"/>
                      <w:ind w:right="14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 Знак Знак"/>
    <w:qFormat/>
    <w:rPr>
      <w:color w:val="4B5A60"/>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ind w:right="144" w:hanging="0"/>
      <w:jc w:val="right"/>
    </w:pPr>
    <w:rPr>
      <w:color w:val="4B5A60"/>
      <w:lang w:val="ru-RU"/>
    </w:rPr>
  </w:style>
  <w:style w:type="paragraph" w:styleId="TextBodyIndent">
    <w:name w:val="Body Text Indent"/>
    <w:basedOn w:val="Normal"/>
    <w:pPr>
      <w:spacing w:before="0" w:after="120"/>
      <w:ind w:left="283" w:hanging="0"/>
    </w:pPr>
    <w:rPr>
      <w:rFonts w:ascii="Arial" w:hAnsi="Arial" w:cs="Arial"/>
      <w:color w:val="404040"/>
      <w:sz w:val="20"/>
      <w:szCs w:val="22"/>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44:00Z</dcterms:created>
  <dc:creator>UT3RZ Вадим</dc:creator>
  <dc:description/>
  <cp:keywords/>
  <dc:language>en-US</dc:language>
  <cp:lastModifiedBy>UT3RZ</cp:lastModifiedBy>
  <cp:lastPrinted>2013-04-11T10:36:00Z</cp:lastPrinted>
  <dcterms:modified xsi:type="dcterms:W3CDTF">2013-04-11T15:02:00Z</dcterms:modified>
  <cp:revision>1</cp:revision>
  <dc:subject/>
  <dc:title>Зміни до Правил дорожнього руху в Україні з 15.04.2013 р.</dc:title>
</cp:coreProperties>
</file>