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ЗБАВИТЬ ТЕЛЕФОН ОТ БЛОКА ПИТАНИЯ ИЛИ </w:t>
      </w:r>
      <w:r>
        <w:rPr>
          <w:b/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 xml:space="preserve"> ДЛЯ А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RN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умаю что каждый радиолюбитель и самодельшик сталкивался с проблемой лишних проводов в доме. Данное решение позволит продвинуться на шаг впер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688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4020" cy="126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ользуя нехитрый набор запчастей, паяльник и отвертку будем запитывать АОН по принципу компьютерного разъема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. Телефонный четырех жильный провод, именуемый в народе ЕВРО, для етих целей подходит как нельзя чутче. По внутренним проводам (обычно красный и зеленый) подается телефонная линия, а по внешним (желтый и черный)  будем подавать питание от блока питания а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ОНе нужно снять заднюю крышку, заменить евро разём тел.линии с двух на четырех проводной, поставить диодный мост (чтоб небыло переполюсовки), желтый и черный провода припаять на вход  диодного моста. Выход с моста на плату АОН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56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265" cy="120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евро розетке, которую будем ставить в удобном месте, на стене, где рядом есть телефонная линия и розетка 220, подключаем блок питания на желтый и черный провода, а тел.линию на красный и зелёный. На фото тел.линия толстыми белым и салатовым проводами, черными – блок пит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3545" cy="127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3545" cy="127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сборки берем евро провод нужной длинны, у меня 10 метров, с опресованными конекторами, подключаем и радуе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56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1318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данной технологии дома телефон работает 5 лет. Плохо одно, мощный блок питания так не подключить, но 150-350 мА думаю потянут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UR5RNP 12/02/2011 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4:00Z</dcterms:created>
  <dc:creator>1</dc:creator>
  <dc:description/>
  <cp:keywords/>
  <dc:language>en-US</dc:language>
  <cp:lastModifiedBy>1</cp:lastModifiedBy>
  <dcterms:modified xsi:type="dcterms:W3CDTF">2011-02-11T22:10:00Z</dcterms:modified>
  <cp:revision>2</cp:revision>
  <dc:subject/>
  <dc:title>КАК ИЗБАВИТЬ ТЕЛЕФОН ОТ БЛОКА ПИТАНИЯ</dc:title>
</cp:coreProperties>
</file>