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1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311" w:hanging="0"/>
        <w:rPr>
          <w:rFonts w:ascii="Garamond" w:hAnsi="Garamond" w:cs="Arial"/>
          <w:sz w:val="48"/>
          <w:szCs w:val="48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                            </w:t>
      </w:r>
      <w:r>
        <w:rPr>
          <w:rFonts w:cs="Arial" w:ascii="Garamond" w:hAnsi="Garamond"/>
          <w:sz w:val="48"/>
          <w:szCs w:val="48"/>
          <w:lang w:val="uk-UA"/>
        </w:rPr>
        <w:t>Розклад руху поїздів на 2010-20</w:t>
      </w:r>
      <w:r>
        <w:rPr>
          <w:rFonts w:cs="Arial" w:ascii="Garamond" w:hAnsi="Garamond"/>
          <w:sz w:val="48"/>
          <w:szCs w:val="48"/>
        </w:rPr>
        <w:t>11</w:t>
      </w:r>
      <w:r>
        <w:rPr>
          <w:rFonts w:cs="Arial" w:ascii="Garamond" w:hAnsi="Garamond"/>
          <w:sz w:val="48"/>
          <w:szCs w:val="48"/>
          <w:lang w:val="uk-UA"/>
        </w:rPr>
        <w:t xml:space="preserve"> рр.</w:t>
      </w:r>
    </w:p>
    <w:p>
      <w:pPr>
        <w:pStyle w:val="Normal"/>
        <w:ind w:right="-311" w:hanging="0"/>
        <w:rPr>
          <w:rFonts w:ascii="Garamond" w:hAnsi="Garamond" w:cs="Arial"/>
          <w:sz w:val="48"/>
          <w:szCs w:val="48"/>
          <w:lang w:val="uk-UA"/>
        </w:rPr>
      </w:pPr>
      <w:r>
        <w:rPr>
          <w:rFonts w:eastAsia="Garamond" w:cs="Garamond" w:ascii="Garamond" w:hAnsi="Garamond"/>
          <w:sz w:val="48"/>
          <w:szCs w:val="48"/>
          <w:lang w:val="uk-UA"/>
        </w:rPr>
        <w:t xml:space="preserve">                          </w:t>
      </w:r>
      <w:r>
        <w:rPr>
          <w:rFonts w:cs="Arial" w:ascii="Garamond" w:hAnsi="Garamond"/>
          <w:sz w:val="48"/>
          <w:szCs w:val="48"/>
          <w:lang w:val="uk-UA"/>
        </w:rPr>
        <w:t>по станції Прилуки Південної залізниці</w:t>
      </w:r>
    </w:p>
    <w:p>
      <w:pPr>
        <w:pStyle w:val="Normal"/>
        <w:rPr>
          <w:b/>
          <w:b/>
          <w:color w:val="800080"/>
          <w:sz w:val="16"/>
          <w:szCs w:val="16"/>
          <w:lang w:val="uk-UA"/>
        </w:rPr>
      </w:pPr>
      <w:r>
        <w:rPr>
          <w:b/>
          <w:color w:val="800080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8641080" cy="646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080"/>
                              <w:gridCol w:w="995"/>
                              <w:gridCol w:w="900"/>
                              <w:gridCol w:w="116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Бахмач-Прилуки-Гребінк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Гребінка-Прилуки-Бах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Кол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илу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Ли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урсува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Лин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илук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Коло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ур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Отп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ідп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ідп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Отп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-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-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-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неп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31, 3,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-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-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-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су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4-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4-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па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30, 1,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-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-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54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7-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непа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щод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3-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3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6-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6-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5-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5-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5-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що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пар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що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3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8-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9-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3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3-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щод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0-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4-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3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4-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4-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5-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3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6-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6-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8-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6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en-US"/>
                                    </w:rPr>
                                    <w:t>63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9-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9-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6-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0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1-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1-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понед четверг неді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7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7-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9-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9-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9-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непа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9, 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1-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па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8, 30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2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0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900"/>
                        <w:gridCol w:w="900"/>
                        <w:gridCol w:w="1080"/>
                        <w:gridCol w:w="1080"/>
                        <w:gridCol w:w="995"/>
                        <w:gridCol w:w="900"/>
                        <w:gridCol w:w="116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Бахмач-Прилуки-Гребінк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Гребінка-Прилуки-Бахма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Коло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лук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Лино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урсуванн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Лин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луки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Колом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анн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Отп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ідпр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ідп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Отпр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-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-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-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неп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31, 3,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-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-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-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субот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4-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4-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па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30, 1,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-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-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54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7-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7-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непа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щод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3-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3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6-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6-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5-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5-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5-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0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щодн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пар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щодн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1-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3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8-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9-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3-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3-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3-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3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щод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0-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4-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3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4-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4-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5-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3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6-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6-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8-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6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  <w:t>63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9-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9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9-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6-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0-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0-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1-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1-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понед четверг неді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7-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7-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9-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9-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9-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непа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9, 1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1-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2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па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8, 30, 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2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16"/>
          <w:szCs w:val="16"/>
          <w:lang w:val="uk-UA"/>
        </w:rPr>
      </w:pPr>
      <w:r>
        <w:rPr>
          <w:b/>
          <w:color w:val="800080"/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54610</wp:posOffset>
                </wp:positionV>
                <wp:extent cx="7155180" cy="265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14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іжин – Прилук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Прилуки – Ні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Гал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илу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урс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ан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илу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Гал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Курс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ід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ідп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7-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7-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непар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-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-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3-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3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4-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4-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6-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па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0-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5-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1-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21-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6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</w:rPr>
                                    <w:t>16-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1-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6-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lang w:val="uk-UA"/>
                                    </w:rPr>
                                    <w:t>чис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208.75pt;mso-wrap-distance-left:9pt;mso-wrap-distance-right:9pt;mso-wrap-distance-top:0pt;mso-wrap-distance-bottom:0pt;margin-top:4.3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14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Ніжин – Прилуки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Прилуки – Ніжи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Галк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лук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урс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анн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лук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Галк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Курс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анн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ідп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ідп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7-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7-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непар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-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-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3-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3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4-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4-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6-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7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парн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0-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5-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1-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21-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6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16-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1-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6-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lang w:val="uk-UA"/>
                              </w:rPr>
                              <w:t>чис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</w:t>
      </w:r>
      <w:r>
        <w:rPr>
          <w:b/>
          <w:sz w:val="36"/>
          <w:szCs w:val="36"/>
          <w:lang w:val="uk-UA"/>
        </w:rPr>
        <w:t>Дні курсування пасажирських поїздів по станції Прилу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/>
        <w:t xml:space="preserve">61 </w:t>
      </w:r>
      <w:r>
        <w:rPr>
          <w:lang w:val="uk-UA"/>
        </w:rPr>
        <w:t>Москва – Шевченко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4/06 по16/09 по парним            463 Москва – Одеса - з 03/07 по 02/09 щодня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62 Шевченко – Москва - з 2/06 по14/09 по парним            464 Одеса – Москва - з 02/07 по 01/09 щод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17 Москва – Знам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нка - з 3/06 по 15/09 по непарним       485 Мінськ – Феодосія - з 15/06 по 01/07 непарні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18 Знам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нка – Москва - з 1/06 по 13/09 по непарним                                               - з 01/07 по 17/09  щод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49 Чернігів – Сімферополь - 20, 24, 28 /06                          486 Феодосія – Мінськ - з 18/06 по 04/07 пар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2, 6, 10, 14, 18, 22, 26, 30 /07                                                                  - з 04/07 по 20/09 щод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4, 8, 12, 16, 20, 24, 28  /08</w:t>
      </w:r>
      <w:r>
        <w:rPr>
          <w:color w:val="FF0000"/>
          <w:lang w:val="uk-UA"/>
        </w:rPr>
        <w:t xml:space="preserve">                  </w:t>
      </w:r>
      <w:r>
        <w:rPr>
          <w:lang w:val="uk-UA"/>
        </w:rPr>
        <w:t xml:space="preserve">        495 Вітебськ –Євпаторія - 15, 19, 23, 27 /0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250 Сімферополь – Чернігів - 22, 26, 30 /06                                                        - 3, 7 11, 15, 19, 23, 27 /0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4, 8, 12, 16, 20, 24, 28 /07                                                            - 3, 7 11, 15, 19, 23, 27 /08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1, 6, 10, 14, 18, 22, 26, 30 /08                              496 Євпаторія – Вітебськ - 17, 21, 25, 29 /06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457 С.Петербург – Херсон - з 31/05 по 02/09                                                       - 5, 9, 13, 17, 21, 25, 29 /0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онеділок, четверг, неділя                                                          - 5, 9, 13, 17, 21, 25, 29 /08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458 Херсон – С.Петербург - з 02/06 по 04/09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второк, середа, субо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2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W</dc:creator>
  <dc:description/>
  <cp:keywords/>
  <dc:language>en-US</dc:language>
  <cp:lastModifiedBy>1</cp:lastModifiedBy>
  <cp:lastPrinted>2009-06-16T04:23:00Z</cp:lastPrinted>
  <dcterms:modified xsi:type="dcterms:W3CDTF">2010-05-18T12:24:00Z</dcterms:modified>
  <cp:revision>6</cp:revision>
  <dc:subject/>
  <dc:title>                            Розклад руху поїздів</dc:title>
</cp:coreProperties>
</file>