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</w:rPr>
        <w:t>ДВИЖЕНИЯ ПОЕЗДОВ ПО СТ. ГРЕБЕНКА С</w:t>
      </w:r>
      <w:r>
        <w:rPr>
          <w:b/>
          <w:sz w:val="24"/>
          <w:lang w:val="uk-UA"/>
        </w:rPr>
        <w:t xml:space="preserve">  27.0</w:t>
      </w:r>
      <w:r>
        <w:rPr>
          <w:b/>
          <w:sz w:val="24"/>
        </w:rPr>
        <w:t>5.20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134"/>
        <w:gridCol w:w="1134"/>
        <w:gridCol w:w="567"/>
        <w:gridCol w:w="1701"/>
        <w:gridCol w:w="9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ремя приб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ремя от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римечани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4"/>
              </w:rPr>
              <w:t>НА К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ьков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уганск-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указанию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уганск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к-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к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вастополь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28.05-1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к-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к - Ль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а-Кременчук-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ьков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к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15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одосия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дно - Симфероп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тн, суб, вс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ан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ьков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-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ьков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к - Ки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ПОЛТА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Донец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мань – Харьков      из Ш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указанию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35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Пол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ов - Харь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Донец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5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ев - Харь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Минск - Феодосия</w:t>
            </w:r>
            <w:r>
              <w:rPr>
                <w:sz w:val="24"/>
                <w:lang w:val="uk-UA"/>
              </w:rPr>
              <w:t xml:space="preserve">              из Пр.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-30.06 ч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7-18.09 ежед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5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Пол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Луг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Харь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Луг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указанию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Пол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Феодо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ебенка - Лубн</w:t>
            </w:r>
            <w:r>
              <w:rPr>
                <w:sz w:val="24"/>
              </w:rPr>
              <w:t>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Донец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5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Севастоп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27.05-1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ферополь - Гр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Луг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Харь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- Аст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 – Кременчук - Пол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-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Донец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Ромо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ов - Луг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ПРИЛ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 – С.Петер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-1.09 четв. с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ферополь – Черни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16.06 по дн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Гребенка – </w:t>
            </w: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>еж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Феодосия – Минск       из 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-30.08 че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2.07-20.09 ежед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Прил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Неж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патория - Витеб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-19.09 по дн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Прил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ва - Никол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- Прил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- 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указанию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ШЕВЧ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ьков - Умань                    из 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указанию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ва – Никол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6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ебенка – Шевченк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игов – Симфероп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 16.06 по дня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ва - Ше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указанию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6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ка – Ше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етербург – Х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-30.08 вт.,че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ебск - Евпа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-18.09 по дн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РИБЫТИЕ    ПРИГОРОД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а -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омодан 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а 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а - 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бны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ев-Гребенка  </w:t>
            </w:r>
            <w:r>
              <w:rPr>
                <w:lang w:val="uk-UA"/>
              </w:rPr>
              <w:t>птн, суб, вс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уки-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уки 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н 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уки 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-Г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н –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6:00Z</dcterms:created>
  <dc:creator>Admin</dc:creator>
  <dc:description/>
  <cp:keywords/>
  <dc:language>en-US</dc:language>
  <cp:lastModifiedBy>Admin</cp:lastModifiedBy>
  <dcterms:modified xsi:type="dcterms:W3CDTF">2012-05-23T13:02:00Z</dcterms:modified>
  <cp:revision>8</cp:revision>
  <dc:subject/>
  <dc:title/>
</cp:coreProperties>
</file>