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64"/>
        <w:gridCol w:w="1849"/>
        <w:gridCol w:w="1564"/>
        <w:gridCol w:w="1531"/>
        <w:gridCol w:w="1848"/>
        <w:gridCol w:w="1564"/>
        <w:gridCol w:w="1531"/>
        <w:gridCol w:w="1584"/>
      </w:tblGrid>
      <w:tr>
        <w:trPr>
          <w:trHeight w:val="410" w:hRule="atLeast"/>
        </w:trPr>
        <w:tc>
          <w:tcPr>
            <w:tcW w:w="151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Графіки руху автобусів по маршруту №1 </w:t>
            </w:r>
          </w:p>
        </w:tc>
      </w:tr>
      <w:tr>
        <w:trPr>
          <w:trHeight w:val="410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й автобус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-й автобу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-й автобус</w:t>
            </w:r>
          </w:p>
        </w:tc>
      </w:tr>
      <w:tr>
        <w:trPr>
          <w:trHeight w:val="4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нжосі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ша шко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нжос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ша шк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нжос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ша шк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42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36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ід 10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ід 10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ід 12,16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33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51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9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зм.14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27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45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3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33 - 19,07 обі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,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1,55 зупин. АС Прилуки по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афіку на замовлення тютюнової фабрики</w:t>
            </w:r>
          </w:p>
        </w:tc>
        <w:tc>
          <w:tcPr>
            <w:tcW w:w="49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5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64"/>
        <w:gridCol w:w="1849"/>
        <w:gridCol w:w="1564"/>
        <w:gridCol w:w="1531"/>
        <w:gridCol w:w="1848"/>
        <w:gridCol w:w="1564"/>
        <w:gridCol w:w="1531"/>
        <w:gridCol w:w="1584"/>
      </w:tblGrid>
      <w:tr>
        <w:trPr>
          <w:trHeight w:val="420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-й 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-й автобу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-й автобус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нжосі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ша шко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нжос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ша шко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нжосі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ша шк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34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2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10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28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ід 12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ід до 13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ід 13,07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25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43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1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19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37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64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522"/>
        <w:gridCol w:w="1454"/>
        <w:gridCol w:w="1381"/>
        <w:gridCol w:w="1239"/>
        <w:gridCol w:w="1522"/>
        <w:gridCol w:w="1152"/>
        <w:gridCol w:w="1564"/>
        <w:gridCol w:w="1375"/>
        <w:gridCol w:w="2200"/>
        <w:gridCol w:w="237"/>
        <w:gridCol w:w="2"/>
      </w:tblGrid>
      <w:tr>
        <w:trPr>
          <w:trHeight w:val="276" w:hRule="atLeast"/>
        </w:trPr>
        <w:tc>
          <w:tcPr>
            <w:tcW w:w="1648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Графіки руху автобусів по маршруту №2 </w:t>
            </w:r>
          </w:p>
        </w:tc>
      </w:tr>
      <w:tr>
        <w:trPr>
          <w:trHeight w:val="264" w:hRule="atLeast"/>
        </w:trPr>
        <w:tc>
          <w:tcPr>
            <w:tcW w:w="5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й автобус №2</w:t>
            </w:r>
          </w:p>
        </w:tc>
        <w:tc>
          <w:tcPr>
            <w:tcW w:w="52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-й автобус №2а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-й автобус №2 б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ластм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 школ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варинмаш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Ж/д вокза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ластма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 школ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варинмаш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Ж/д вокза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адан. шля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50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5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13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40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6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0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їзд до поїздів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3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50-ж/д вокзал поїзд "Дачі"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8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15-ж/д вокзал поїзд "Прилуки-Чернігів"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Графіки руху автобусів по маршруту №3                 Графіки руху автобусів по маршруту №4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32" w:leader="none"/>
        </w:tabs>
        <w:ind w:right="-14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898015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41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. Сухопо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АТП-17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.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95.6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41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. Сухопо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АТП-174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.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9115</wp:posOffset>
                </wp:positionH>
                <wp:positionV relativeFrom="paragraph">
                  <wp:posOffset>635</wp:posOffset>
                </wp:positionV>
                <wp:extent cx="5920740" cy="319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9"/>
                              <w:gridCol w:w="1560"/>
                              <w:gridCol w:w="141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-й автобус №4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-й автобус №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.Заміст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рова Білещ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 Шко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.Заміст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рова Білещ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3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51.5pt;mso-wrap-distance-left:9pt;mso-wrap-distance-right:9pt;mso-wrap-distance-top:0pt;mso-wrap-distance-bottom:0pt;margin-top:0.05pt;mso-position-vertical-relative:text;margin-left:242.45pt;mso-position-horizontal-relative:page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9"/>
                        <w:gridCol w:w="1560"/>
                        <w:gridCol w:w="1418"/>
                        <w:gridCol w:w="1560"/>
                      </w:tblGrid>
                      <w:tr>
                        <w:trPr/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-й автобус №4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2-й автобус №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с.Заміст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50" w:firstLine="2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рова Білещ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 Шко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с.Заміст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рова Білещ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2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3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</w:tabs>
        <w:ind w:left="-142" w:right="-14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Графіки руху автобусів по маршруту №5  </w:t>
        <w:tab/>
        <w:t xml:space="preserve">                                                                Графіки руху автобусів по маршруту №6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rFonts w:eastAsia="Arial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3399790" cy="2214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418"/>
                              <w:gridCol w:w="1261"/>
                              <w:gridCol w:w="138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н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273 к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273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МРЕВ ДА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74.3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418"/>
                        <w:gridCol w:w="1261"/>
                        <w:gridCol w:w="138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5 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ослідн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273 к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273 к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МРЕВ ДАІ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1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7"/>
      </w:tblGrid>
      <w:tr>
        <w:trPr>
          <w:trHeight w:val="22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617" w:hanging="161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. 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Ж/д вокзал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4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4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br w:type="textWrapping" w:clear="all"/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рафіки руху автобусів по маршруту № 7                                                       Графіки руху автобусів по маршруту №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lang w:val="uk-UA"/>
        </w:rPr>
      </w:pPr>
      <w:r>
        <w:rPr>
          <w:rFonts w:cs="Arial" w:ascii="Arial" w:hAnsi="Arial"/>
          <w:b/>
          <w:sz w:val="2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2540635" cy="2628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717"/>
                              <w:gridCol w:w="1134"/>
                              <w:gridCol w:w="90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.Заї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4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4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4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07pt;mso-wrap-distance-left:0pt;mso-wrap-distance-right:9pt;mso-wrap-distance-top:0pt;mso-wrap-distance-bottom:0pt;margin-top:0.05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717"/>
                        <w:gridCol w:w="1134"/>
                        <w:gridCol w:w="90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Ж/д вокза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Дослід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.Заїзд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4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0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2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5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0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4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4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2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6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5"/>
        <w:gridCol w:w="1420"/>
        <w:gridCol w:w="1645"/>
        <w:gridCol w:w="1523"/>
      </w:tblGrid>
      <w:tr>
        <w:trPr>
          <w:trHeight w:val="58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-а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г.Білещ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.Малкі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.Богдані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.Даньківка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0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30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0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8</w:t>
            </w:r>
          </w:p>
        </w:tc>
        <w:tc>
          <w:tcPr>
            <w:tcW w:w="4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58</w:t>
            </w:r>
          </w:p>
        </w:tc>
        <w:tc>
          <w:tcPr>
            <w:tcW w:w="4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рафіки руху автобусів по маршруту № 9                                                                           Графіки руху автобусів по маршруту № 13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"/>
          <w:szCs w:val="20"/>
          <w:lang w:val="uk-UA"/>
        </w:rPr>
      </w:pPr>
      <w:r>
        <w:rPr>
          <w:rFonts w:cs="Arial" w:ascii="Arial" w:hAnsi="Arial"/>
          <w:sz w:val="2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4005580" cy="3017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632"/>
                              <w:gridCol w:w="1522"/>
                              <w:gridCol w:w="16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9-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-д Тваринмаш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.Строймаш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-д Тваринмаш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.Стройм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5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2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5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2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5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20.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20.4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37.6pt;mso-wrap-distance-left:0pt;mso-wrap-distance-right:9pt;mso-wrap-distance-top:0pt;mso-wrap-distance-bottom:0pt;margin-top:0.05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632"/>
                        <w:gridCol w:w="1522"/>
                        <w:gridCol w:w="16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9-а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-д Тваринмаш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.Строймаш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-д Тваринмаш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.Строймаш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5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2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5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5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2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5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4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20.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20.4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2"/>
        <w:gridCol w:w="1189"/>
      </w:tblGrid>
      <w:tr>
        <w:trPr>
          <w:trHeight w:val="276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ТП 17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 шк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ослідна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0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8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6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 ж/д вокзал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0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3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18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2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26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48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32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ТП 174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16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34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52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рафіки руху автобусів по маршруту № 14                    Графіки руху автобусів по маршруту №15                  Графіки руху автобусів по маршруту № 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  <w:lang w:val="uk-UA"/>
        </w:rPr>
      </w:pPr>
      <w:r>
        <w:rPr>
          <w:rFonts w:cs="Arial" w:ascii="Arial" w:hAnsi="Arial"/>
          <w:b/>
          <w:bCs/>
          <w:sz w:val="2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1400810" cy="2674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06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п."Івушка"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4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10.6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06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4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п."Івушка"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Дослід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0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3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2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4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1603375" cy="2543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06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вул.Берегов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00.3pt;mso-wrap-distance-left:0pt;mso-wrap-distance-right:9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06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вул.Берегов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Дослід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4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3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5"/>
        <w:gridCol w:w="875"/>
        <w:gridCol w:w="865"/>
      </w:tblGrid>
      <w:tr>
        <w:trPr>
          <w:trHeight w:val="26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6-а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3 к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/м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3 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/м 12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0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6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2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17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23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9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35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7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Графіки руху автобусів по маршруту № 19                             Графіки руху автобусів по маршруту № 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  <w:lang w:val="uk-UA"/>
        </w:rPr>
      </w:pPr>
      <w:r>
        <w:rPr>
          <w:rFonts w:cs="Arial" w:ascii="Arial" w:hAnsi="Arial"/>
          <w:b/>
          <w:bCs/>
          <w:sz w:val="2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2903220" cy="2156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974"/>
                              <w:gridCol w:w="1235"/>
                              <w:gridCol w:w="106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9 "Будмаш - Дослід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Стара Поліклінік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Будма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Стара Полікліні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69.8pt;mso-wrap-distance-left:0pt;mso-wrap-distance-right:9pt;mso-wrap-distance-top:0pt;mso-wrap-distance-bottom:0pt;margin-top:0.05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974"/>
                        <w:gridCol w:w="1235"/>
                        <w:gridCol w:w="106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9 "Будмаш - Дослідна"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Стара Поліклінік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Будмаш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Стара Полікліні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Дослід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1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77"/>
        <w:gridCol w:w="729"/>
      </w:tblGrid>
      <w:tr>
        <w:trPr>
          <w:trHeight w:val="26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22 " З/вокзал-в/м 12"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/станці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.полікліні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/м 12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0</w:t>
            </w:r>
          </w:p>
        </w:tc>
      </w:tr>
      <w:tr>
        <w:trPr>
          <w:trHeight w:val="3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0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9.0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4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18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5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3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3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2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20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5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2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5</w:t>
            </w:r>
          </w:p>
        </w:tc>
      </w:tr>
    </w:tbl>
    <w:p>
      <w:pPr>
        <w:pStyle w:val="Normal"/>
        <w:tabs>
          <w:tab w:val="clear" w:pos="708"/>
          <w:tab w:val="left" w:pos="736" w:leader="none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br w:type="textWrapping" w:clear="all"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рафіки руху автобусів по маршруту № 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54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101"/>
        <w:gridCol w:w="807"/>
        <w:gridCol w:w="1101"/>
        <w:gridCol w:w="807"/>
        <w:gridCol w:w="1101"/>
        <w:gridCol w:w="807"/>
        <w:gridCol w:w="1101"/>
        <w:gridCol w:w="813"/>
        <w:gridCol w:w="1101"/>
        <w:gridCol w:w="889"/>
        <w:gridCol w:w="1143"/>
        <w:gridCol w:w="854"/>
        <w:gridCol w:w="1101"/>
        <w:gridCol w:w="807"/>
      </w:tblGrid>
      <w:tr>
        <w:trPr>
          <w:trHeight w:val="2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-й автобу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-й автобу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-й автобу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-й автобу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-й автобу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-й автобу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-й автобу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-й автобус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лід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3кв.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5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04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0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1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16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.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0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.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1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1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2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.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2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.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.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.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.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.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рафіки руху автобусів по маршруту №  25                      Графіки руху автобусів по маршруту №  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080260" cy="2844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47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5 "профілакторій Нафтовик-Дослідн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оф. „Нафтовик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Дослі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3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3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Крім вихідн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24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47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5 "профілакторій Нафтовик-Дослідна”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оф. „Нафтовик”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Дослідн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3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5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3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0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Крім вихідн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93795</wp:posOffset>
                </wp:positionH>
                <wp:positionV relativeFrom="paragraph">
                  <wp:posOffset>-32385</wp:posOffset>
                </wp:positionV>
                <wp:extent cx="2416810" cy="4546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763"/>
                              <w:gridCol w:w="8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БАМ.-ЦТДЮ-в/м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БАМ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/вокза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/м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0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6.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3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 12.32 обі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до 13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5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5.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2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2.20 в гараж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58pt;mso-wrap-distance-left:9pt;mso-wrap-distance-right:9pt;mso-wrap-distance-top:0pt;mso-wrap-distance-bottom:0pt;margin-top:-2.55pt;mso-position-vertical-relative:text;margin-left:290.85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763"/>
                        <w:gridCol w:w="8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АМ.-ЦТДЮ-в/м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АМ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/вокза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/м 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3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0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6.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7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.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3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з 12.32 обі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до 13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5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5.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7.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8.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2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2.20 в гараж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8:00Z</dcterms:created>
  <dc:creator>Kanavec</dc:creator>
  <dc:description/>
  <cp:keywords/>
  <dc:language>en-US</dc:language>
  <cp:lastModifiedBy>Пользователь</cp:lastModifiedBy>
  <dcterms:modified xsi:type="dcterms:W3CDTF">2010-10-18T17:28:00Z</dcterms:modified>
  <cp:revision>2</cp:revision>
  <dc:subject/>
  <dc:title/>
</cp:coreProperties>
</file>